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52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uto" w:line="276" w:before="0" w:after="360"/>
        <w:jc w:val="both"/>
        <w:rPr/>
      </w:pPr>
      <w:r>
        <w:rPr>
          <w:b/>
          <w:sz w:val="28"/>
          <w:szCs w:val="28"/>
        </w:rPr>
        <w:t>О проведении открытого турнира Забайкальского муниципального округа Забайкальского края по стрельбе из лука по бурятским правилам «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рхарбаан» на «Кубок Главы Забайкальского муниципальн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В целях вовлечения населения в активные занятия физической культуры и спортом, в соответствии с п.26 ст.15 Федерального закона от 06.10.2003 г. №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pacing w:lineRule="auto" w:line="240"/>
        <w:ind w:right="3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21 сентября 2025 года </w:t>
      </w:r>
      <w:r>
        <w:rPr>
          <w:bCs/>
          <w:sz w:val="28"/>
          <w:szCs w:val="28"/>
        </w:rPr>
        <w:t>открытый турнир Забайкальского муниципального округа Забайкальского края по стрельбе из лука по бурятским правилам «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урхарбаан» на «Кубок Главы Забайкальского муниципального округа» (далее - спортивное мероприят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нира Забайкальского муниципального округа Забайкальского края по стрельбе из лука по бурятским правилам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урхарбаан» на «Кубок Главы Забайкальского муниципального округа»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Ведущему специалисту отдела по общим вопросам МУ «ОМТО» Администрации Забайкальского муниципального округа (Прима К.В.) совместно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чальником МУ «Спортсервис» (Барахоевым А.И.) </w:t>
      </w:r>
      <w:r>
        <w:rPr>
          <w:rFonts w:eastAsia="Calibri"/>
          <w:bCs/>
          <w:sz w:val="28"/>
          <w:szCs w:val="28"/>
          <w:lang w:eastAsia="en-US"/>
        </w:rPr>
        <w:t>организовать и провести спортивное мероприят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твердить смету фактических расходов, на подготовку и проведение спортивного мероприятия (Приложение №2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тету по финансам Администрации Забайкальского муниципального округа (Чипизубовой Н.Н.) произвести финансирование МУДО ДЮСШ №1 пгт. Забайкальск, в пределах лимитов бюджетных ассигнований на мероприятия муниципальной программы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физической культуры и спорта в Забайкальском муниципальном округе на 2020-2027 год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в размере</w:t>
      </w:r>
      <w:r>
        <w:rPr>
          <w:sz w:val="28"/>
          <w:szCs w:val="28"/>
        </w:rPr>
        <w:t xml:space="preserve"> 800,00 руб. (восемьсот рублей) 00 копеек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 Директору МУДО ДЮСШ №1 пгт. Забайкальск (Зюзиной Ю.А.) использовать денежные средства в размере</w:t>
      </w:r>
      <w:r>
        <w:rPr>
          <w:sz w:val="28"/>
          <w:szCs w:val="28"/>
        </w:rPr>
        <w:t xml:space="preserve"> 800,00 руб. (восемьсот рублей) 00 копеек </w:t>
      </w:r>
      <w:r>
        <w:rPr>
          <w:color w:val="000000"/>
          <w:sz w:val="28"/>
          <w:szCs w:val="28"/>
        </w:rPr>
        <w:t xml:space="preserve">на проведение </w:t>
      </w:r>
      <w:r>
        <w:rPr>
          <w:bCs/>
          <w:sz w:val="28"/>
          <w:szCs w:val="28"/>
        </w:rPr>
        <w:t>спортивного мероприят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о опубликовать Приложение №1 к настоящему распоряжению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9» сентября 2025 года № 15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открытого турнира Забайкальского муниципального округа Забайкальского края по стрельбе из лука по бурятским правилам «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урбарбаан» на «Кубок Главы Забайкаль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ый турнир Забайкальского округа Забайкальского края по стрельбе из лука по бурятским правилам «hурхарбаан» на «Кубок Главы Забайкальского муниципального округа» (далее - соревнования) проводится по правилам вида спорта «hурхарбаан» (стрельба из лука по бурятским правилам), в соответствии с календарным планом физкультурно-массовых и спортивных мероприятий Забайкальского округа на 2025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уляризация и пропаганда стрельбы из лука по бурятским правилам в Забайкальском кра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спортивного мастерства участников соревнований, выполнение нормативов для присвоения спортивного звания и разря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дружеских и спортивных связей между спортсме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установленными пунктом 3 части 4 статьи 26.2. Федерального закона от 04 декабря 2012 года № 329-ФЗ «О физической культуре и спорте в Российской Федерации» запрещается участвовать в азартных играх в букмекерских конторах и тотализаторах путем заключения пари на официальные спортивные соревн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21 сентября 2025 г. </w:t>
      </w:r>
      <w:r>
        <w:rPr>
          <w:sz w:val="28"/>
          <w:szCs w:val="28"/>
        </w:rPr>
        <w:t>в п. Забайкальск, стадион «Забайкале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 сентября</w:t>
      </w:r>
      <w:r>
        <w:rPr>
          <w:sz w:val="28"/>
          <w:szCs w:val="28"/>
        </w:rPr>
        <w:t>- заезд участ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 сентября -</w:t>
      </w:r>
      <w:r>
        <w:rPr>
          <w:sz w:val="28"/>
          <w:szCs w:val="28"/>
        </w:rPr>
        <w:t xml:space="preserve"> с 09:00 ч. до 09:30 ч.- мандатная комиссия и регистрация участников. Парад открытия соревнований в 9:30 ч. Начало соревнований (стартовый круг) в 10:00 ч. Опоздавшие к соревнованиям не допускаю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ется организационным комитетом в составе Администрации Забайкальского муниципального округа, МУ «Спортсервис». Непосредственное проведение соревнований осуществляет судейская коллегия, секретариат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- Людофа Б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ьянов Д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гаров А.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ьянова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офа Т.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това Х.Э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досту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9 человек (6 мужчин, 3 женщины без возрастных ограничений). В состав команд городских и сельских поселений допускаются спортсмены, проживающие (прописка в паспорте, временная регистрация не менее 6 месяцев), работающие (трудовая книжка) и уроженцы поселений (по паспорту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форма участников и членов судейской коллегии: бурятский традиционный костюм, национальный головной убор («тойробшо» или «юудэн»), национальная мягкая обувь («гутал»). Не допускаются участники в неопрятной и стилизованной форме одежды. Участник не допускается на линию стрельбы без полного комплекта формы одежды. Стартовый взнос с каждого участника - 500 рублей. Средства, полученные от сбора стартовых взносов, идут в призовой фонд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дистанциях 45 м и 30м. Подсчет очков: ласти – 2 очка, булэн – 1 очко, при условии полного выбивания ласти, булэн за границы зураах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круг соревнований проводятся на дистанциях 45 м и 30 м в два тура. Личное первенство по итогам двух туров стартового круга среди мужчин (до 60 лет), мужчин (60 и старше), женщин (до 55 лет), женщин (55 лет и старше) определяется по наибольшей сумме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реимущество имеют спорт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маха или меньшее количество прома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ьшее попадание 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вшее в ласти с первого, второго и.т.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по наибольшей сумме очков всех участников команды стартового 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первенство среди мужчин (до 60 лет), мужчин (60 и старше), женщин (до 55 лет), женщин (55 лет и старш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бсолютному первенству допускаются спортсмены, занявшие в стартовом круге места с 1 по 64 места. Если участников меньше 64, то допускаются спортсмены, занявшие в стартовом круге места с 1 по 32 ме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ов меньше 32, то допускаются спортсмены, занявшие в стартовом круге места с 1 по 16 места. Если участников меньше 16, то допускаются спортсмены, занявшие в стартовом круге места с 1 по 8 места</w:t>
        <w:tab/>
        <w:t>Дистанция абсолютного первенства - 45 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в командном и личном первенствах по итогам стартового круга среди мужчин (до 60 лет), мужчин (60 и старше), женщин (до 55 лет), женщин (55 лет и старше) определяется по наибольшей сумме оч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первенстве среди мужчин (до 60 лет), мужчин (60 и старше), женщин (до 55 лет), женщин (55 лет и старше) Победители и призеры соревнований награждаются кубками дипломами, медалями и денежными вознаграждениями от организационного комитета и спонсоров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ы специальный приз за лучшее исполнение «Бара»-1шт и 2 приза за наибольшее попадание «Ласти» среди мужчин, женщ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 в национальной одежд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участию в соревнованиях - за счет командирующих организа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оревнованиях, заверенные в установленном порядке (с печатью краевого диспансера или поликлиники для иногородних спортсменов), принимаются мандатной комиссией до 9.30 часов 21.09 2025 года. Поданные заявки позже указанного времени и даты не принимаются. Предварительные технические заявки команд отправлять на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evon</w:t>
        </w:r>
        <w:r>
          <w:rPr>
            <w:rStyle w:val="InternetLink"/>
            <w:color w:val="0000FF"/>
            <w:sz w:val="28"/>
            <w:szCs w:val="28"/>
            <w:u w:val="single"/>
          </w:rPr>
          <w:t>1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до 18.00 20.09.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132"/>
        <w:gridCol w:w="1560"/>
        <w:gridCol w:w="1419"/>
        <w:gridCol w:w="113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соревнований по виду спорта «стрельба из лу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спортивным соревнованиям осуществляется только при наличии оригинала полиса страхования жизни и здоровья от несчастных случаев, который предоставляется в комиссию по допуску на каждого участника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осуществляется за счет собственных средств участников или за счет иных привлеченных средств,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дицинское обеспечение соревнований осуществляется в соответствии с приказом Министерства здравоохранения РФ </w:t>
      </w:r>
      <w:r>
        <w:rPr>
          <w:color w:val="000000"/>
          <w:sz w:val="28"/>
          <w:szCs w:val="28"/>
          <w:shd w:fill="FFFFFF" w:val="clear"/>
        </w:rPr>
        <w:t>от 1 марта 2016 г. № 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допуска спортсмена к спортивным соревнованиям по медицинским заключениям является именна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а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 Если в официальной заявке на данного спортсмена отсутствует допуск врача, 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  <w:br/>
        <w:t xml:space="preserve">Распоряжением Администрации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байкальского муниципального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круг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«09» сентября 2025 года № 1529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ических расходов на проведение открытого турнира Забайкальского муниципального округа Забайкальского края по стрельбе из лука по бурятским правилам «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рхарбаан» на «Кубок Главы Забайкальского муниципального окру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тадион «Забайкал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1 сентября 2025 года с 10: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: Ведущий специалист отдела по общим вопросам МУ «ОМТО» Администрации Забайкальского муниципального округа (Прима К.В.), совместно с начальником МУ «Спортсервис» (Барахоевым А.И.)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8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*8,00 руб. * 100 шт.=800,00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 руб.</w:t>
            </w:r>
          </w:p>
        </w:tc>
      </w:tr>
      <w:tr>
        <w:trPr>
          <w:trHeight w:val="3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 руб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3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on17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4:00Z</dcterms:created>
  <dc:creator>Делопроизводство</dc:creator>
  <dc:description/>
  <cp:keywords/>
  <dc:language>en-US</dc:language>
  <cp:lastModifiedBy>RePack by Diakov</cp:lastModifiedBy>
  <cp:lastPrinted>2025-09-09T18:12:00Z</cp:lastPrinted>
  <dcterms:modified xsi:type="dcterms:W3CDTF">2025-09-09T09:14:00Z</dcterms:modified>
  <cp:revision>2</cp:revision>
  <dc:subject/>
  <dc:title/>
</cp:coreProperties>
</file>